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>УТВЕРЖДЕНО</w:t>
      </w:r>
    </w:p>
    <w:p>
      <w:pPr>
        <w:pStyle w:val="Default"/>
        <w:jc w:val="right"/>
        <w:rPr/>
      </w:pPr>
      <w:r>
        <w:rPr/>
        <w:t xml:space="preserve">приказом УФНС России </w:t>
      </w:r>
    </w:p>
    <w:p>
      <w:pPr>
        <w:pStyle w:val="Default"/>
        <w:jc w:val="right"/>
        <w:rPr/>
      </w:pPr>
      <w:r>
        <w:rPr/>
        <w:t xml:space="preserve">по Тульской области 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от 10.06.2020 № 01-09/70</w:t>
      </w:r>
      <w:r>
        <w:rPr>
          <w:lang w:val="en-US"/>
        </w:rPr>
        <w:t>@</w:t>
      </w:r>
      <w:r>
        <w:rPr/>
        <w:t xml:space="preserve">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едеральной налоговой служб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Туль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Тульской по области (далее - Управление); порядок взаимодействия Управления с Общественной палатой Тульской области (далее – Общественная палата) (далее – Общественная палата) при формировании состава Общественного совета при Управлении (далее - Общественный совет)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, негосударственных некоммерческих организаций и иных лиц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бщественный совет призван обеспечить учет потребностей и интересов граждан Российской Федерации, защиту прав и свобод граждан Российской Федерации и прав общественных объединений при осуществлении государственной политики в части, относящейся к сфере деятельности Управления, а также в целях осуществления общественного контроля за деятельностью Управл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3. Общественный совет является постоянно действующим совещательно - консультативным органом общественного контрол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Общественного совета носят рекомендательный характер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Общественном совете, персональном составе Общественного совета и изменения, вносимые в них, согласуются Общественной палатой Тульской области и утверждаются правовым актом Управл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6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а также настоящего Полож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онно-техническое обеспечение деятельности Общественного совета осуществляет Управление в установленном им порядке.</w:t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етенция Общественного совета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Общественного совета является осуществление общественного контроля за деятельностью Управления, участие в мониторинге качества оказания государственных услуг, реализации контрольно-надзорных функций, хода проведения антикоррупционной и кадровой работы, оценке эффективности государственных закупок, рассмотрение планов деятельности Управления и отчета об их исполнении,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, а также иных вопросов, предусмотренных действующим законодательств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ый совет призв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рассматривать проекты общественно значимых нормативных правовых актов и иных документов, разрабатываемых Управл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2. участвовать в мониторинге качества оказания Управлением и подведомственными налоговыми органами государствен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. участвовать в антикоррупционной работе, оценке эффективности государственных закупок и кадровой работе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ть участие в работе аттестационных комиссий и конкурсных комиссий по замещению долж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ссматривать иные вопросы, предусмотренные действующими нормативно-правовыми актам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3. Общественный совет вправ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2. рассматривать проекты нормативных правовых актов, касающиеся сферы деятельности Управления (программ, планов, и т.д.), и вырабатывать по ним рекоменд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3. рассматривать важнейшие вопросы, относящиеся к сфере деятельности Управления, из числа вопросов, выносимых на заседание Правительства Тульской области, либо если рассмотрение указанных вопросов на Общественном совете предусмотрено поручением уполномоченного лиц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4. рассматривать ежегодные планы деятельности Управления, участвовать в подготовке публичного отчета по их исполнению, проводить слушания по приоритетным направлениям деятельности Управл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участвовать в подготовке докладов о результатах контрольно-надзорной деятельности, о затратах на содержание Управления и территориальных налоговых органов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2.3.6. осуществлять мероприятия, рекомендованные Концепцией открытости и Методическими рекомендациями по реализации принципов открытости в федеральных органах исполнительной власти, утвержденными распоряжением Правительства Российской Федерации от 30.01.2014 №93-р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ведомственных планов по реализации Концепции открытости федеральных органов исполнительной власти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осуществлять мониторинг публичной декларации руководителя Управления и/или публичного плана деятельности Управления, а также принимать отчет о ходе реализации данного план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участвовать в подготовке экспертного содоклада в отношении итогового доклада Управления (о результатах и основных направлениях деятельности Управления за отчетный год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 основные мероприятия (операционные планы) Управления по выполнению намеченных приоритетных мероприятий и (или) достижению установленных конечных результатов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8. </w:t>
      </w:r>
      <w:r>
        <w:rPr>
          <w:sz w:val="28"/>
          <w:szCs w:val="28"/>
        </w:rPr>
        <w:t>осуществлять выборочный анализ качества ответов Управления на обращения гражда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9. принимать участие в работ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рабочих органов, создаваемых федеральными органами исполнительной власти по вопросам кадровой работы, антикоррупционной деятельности и закупок (товаров, работ, услуг), включая размещение государственных заказов на выполнение научно-исследовательских работ и оказание консультационных услуг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2.4. Общественный совет при выполнении возложенных на него задач имеет право запрашивать и получать от Управления информацию и сведения, если это не противоречит требованиям законодательства Российской Федерации о защите налоговой, государственной и иной охраняемой законом тайны, а также не нарушает прав граждан, общественных объединений и организаций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Общественная палата вправе вносить в повестку работы Общественного совета общественные, социально значимые вопросы для рассмотрения на заседании общественного совета, относящиеся к сфере деятельности Управ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Для реализации вышеуказанных прав Общественный совет наделяется следующими полномочиями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риглашать на заседания Общественного совета руководителей территориальных органов власти, представителей общественных объединений, организаций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оздавать по вопросам, отнесенным к компетенции Общественного совета, комиссии (рабочие группы)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3. привлекать к работе Общественного совета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4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, </w:t>
      </w: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«Об основах общественного контрол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5. направлять запросы в территориальные и федеральные органы власт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 по согласованию с руководителем Управления создавать в информационно-телекоммуникационной сети «Интернет», собственные сайты, в том числе с возможностью предоставления онлайн-услуг (интернет трансляций,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орядок формирования Общественного совета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04.04.2005 № 32-ФЗ «Об Общественной палате Российской Федерации», Указом Президента Российской Федерации от 04.08.2006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02.08.2005 №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, а также настоящим Положением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негосударственных некоммерческих организаций, а также иных учреждений, коммерческих организаций или предприятий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1. 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, осуществляющих свою деятельность в сфере полномочий Управ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личественный состав Общественного совета определяется руководителем Управления и устанавливается в пределах от 9 до 13 человек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4. Общественный совет состоит из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едателя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ного заместителя председателя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ов Общественного совет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организации работы Общественного совета назначается ответственный секретарь. </w:t>
      </w:r>
      <w:r>
        <w:rPr>
          <w:sz w:val="28"/>
          <w:szCs w:val="28"/>
        </w:rPr>
        <w:t>Ответственный секретарь Общественного совета не входит в состав Общественного совета, не является его членом и не имеет права голоса на заседаниях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сональный состав Общественного совета, сформированный из числа кандидатов, отобранных на конкурсной основе, утверждается руководителем Управления  по согласованию с Общественной палатой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6. Организатором конкурса является Общественная палата и Управление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6.1. Отбор кандидатов в состав Общественного совета производится на конкурсной основе из числа кандидатур, выдвинутых общественными объединениями,  негосударственными некоммерческими организациями, а также иными учреждениями, коммерческими организациями и предприятиями либо в порядке самовыдвижения в соответствии с требованиями, указанными в пункте 3.13 настоящего Положения, а также с учетом совокупной оценки информац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орядок проведения конкурсного отбора в части, не урегулированной настоящим Положением, определяется нормативными документами Общественной палаты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7. Общественный совет формируется в случае его создания, а также в случаях истечения полномочий ранее созданного Общественного сов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8. Проект положения об Общественном совете разрабатывается Управлением на основании Стандарта деятельности общественного совета при федеральном органе исполнительной власти (Типового положения), утвержденного решением совета Общественной палаты РФ от 05.07.2018 N 55-С, и представляется на согласование в Общественную палату. Общественная палата согласовывает представленный проект или направляет в Управление для доработки с мотивированными замечаниями. В случае согласования проекта положения Общественной палатой согласованное положение об Общественном совете утверждается приказом (актом) Управ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Внесение изменений (дополнений) в положение об Общественном совете осуществляется в порядке, предусмотренном пунктом 3.8. настоящего Полож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9. Для формирования Общественного совета, в том числе, в  связи с истечением срока полномочий Общественного совета предыдущего состава, Управление направляет в Общественную палату предложение о начале процедуры конкурсного отбора кандидатов в члены Общественного совета, а также направляет проект положения. Направление соответствующего предложения должно осуществляться не позднее, чем за 3 месяца до истечения срока полномочий Общественного сов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10. Одновременно с направлением предложения в Общественную палату в региональном блоке на сайте ФНС России размещается уведомление о начале процедуры формирования состава Общественного совета (далее - уведомление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в региональном блоке на сайте ФНС России не позднее, чем за 3 месяца до истечения полномочий действующего состава членов Общественного сов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уведомлении должны быть указаны требования к кандидатам в члены Общественного совета, срок и адрес направления организациями и лицами, указанными в 3.13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в региональном блоке на сайте ФНС Росс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1. После получения предложения о начале процедуры конкурсного отбора, а также проекта положения, Общественная палата начинает процедуру конкурсного отбора, о чем публикует соответствующую информацию на своем официальном сайте в сети Интернет или иных информационных ресурсах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Сроки проведения каждого конкурсного отбора и проведения дополнительного конкурсного отбора кандидатов в состав Общественного совета определяются Общественной палатой, но не могут в своей общей сложности превышать 2 месяцев с момента размещения уведомления в региональном блоке на сайте ФНС Росси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3. К общественным объединениям, иным негосударственным некоммерческим организациям, а также учреждениям, коммерческим организациям и предприятиям, обладающим правом выдвижения кандидатур в члены общественного совета, и к кандидатурам в состав общественного совета устанавливаются следующие требования (требования универсального характера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3.1. Общественное объединение, иная негосударственная некоммерческая организация, а также учреждение, коммерческая организация или предприятие, обладающее правом выдвижения кандидатур в члены Общественного совета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а) зарегистрировано и осуществляет деятельность на территории Российской Федерации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меет период деятельности не менее 3 лет с момента государственной регистрации на момент представления кандидатуры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находится в процессе ликвидаци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3.2. Не могут выдвигать кандидатов в состав Общественного совета общественные объединения, иные негосударственные некоммерческие организации, а также учреждения, коммерческие организации или предприятия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торым в соответствии с Федеральным законом от 25 июля 2002 года №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Кандидатуры в состав Общественного совета при Управлении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т гражданство Российской Федерации и возраст от 21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б) не имеют конфликта интересов, связанного с осуществлением деятельности члена Общественного сов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3.4. Членами Общественного совета не могут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, за исключением лиц, замещающих выборные должности в органах государственной власти субъектов Российской Федерации и в органах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а, назначаемые на свою должность руководителем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4. В установленные сроки приема заявок претенденты направляют в Общественную палату или Управл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кандидата в члены Общественного совета на имя руководителя Управления о согласии принять участие в работе общественного совета (заполняется собственноручно, предоставляется в оригинал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кандидата на обработку персональных данных (заполняется собственноручно, предоставляется в оригинал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кета по утвержденной форме с указанием трудовой, общественной деятельности, декларации отсутствия конфликта интересов, иных личных сведений (заполняется собственноручно, предоставляется в оригинал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едставление - информационное письмо общественного объединения, негосударственной некоммерческой организации, а также иного учреждения, коммерческой организации или предприятия, выдвигающего кандидата, адресованное в Общественную палату (представляется в оригинале), содержа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Н, ОГРН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устава юридического лица о его целях и задач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деятельности, перечень основных реализованных и реализуемых про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актуальные сведения об имеющихся отделениях, филиалах и представительств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фамилию, имя, отчество представляемого кандида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ача лицами, общественными объединениями, негосударственными некоммерческими организациями,</w:t>
      </w:r>
      <w:r>
        <w:rPr/>
        <w:t xml:space="preserve"> </w:t>
      </w:r>
      <w:r>
        <w:rPr>
          <w:color w:val="000000"/>
          <w:sz w:val="28"/>
          <w:szCs w:val="28"/>
        </w:rPr>
        <w:t>а также иными учреждениями, коммерческими организациями или предприятиями, заявлений одновременно в Общественную палату и Управление не допускаетс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5. В течение 5 рабочих дней со дня завершения срока приема предложений о выдвижении кандидатов в члены Общественного совета Управление формирует сводный перечень выдвинутых кандидатов и направляет поступившие заявки в Общественную пала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6. В течение 10 рабочих дней со дня завершения срока приема предложений о выдвижении кандидатов в члены Общественного совета Общественная палата проводит анализ полученных комплектов документов кандидатов на соответствие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7. Общественная палата в целях проведения конкурсного отбора вправе запрашивать дополнительную информацию, а также принимать во внимание информацию, находящуюся в открытом доступе, проводить собеседования с кандида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8. В случае если совокупное число кандидатов меньше количественного состава общественного совета, Общественная палата вправе провести дополнительный конкурсный отб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о результату конкурсного отбора в течении 5 рабочих дней с момента его завершения Общественная палата направляет руководителю Управлению список кандидатов в состав Общественного совета для его рассмотрения и окончательного утверждения. Состав Общественного совета утверждается и изменяется приказами руководителя Управления. Утверждение руководителем Управления состава Общественного совета, из числа согласованных Общественной палатой кандидатур, осуществляется не позднее 10 рабочих дней со дня поступления соответствующего уведомления Общественной палаты в Управление. В тот же срок руководитель Управления определяет ответственного секретаря Общественного совета из числа сотрудников аппарата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9.1. Общественный совет считается сформированным со дня подписания руководителем Управления соответствующего приказа с указанием состава Общественного сов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0. Сведения о составе Общественного совета в течение 5 дней с момента его утверждения размещаются в региональном блоке на сайте ФНС России в разделе «Общественный совет при УФНС Росс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1. Общественный совет в избранном составе собирается не позднее 30 календарных дней со дня утверждения его состава руководителем Управления и избирает председателя Общественного совета. Срок полномочий Общественного совета исчисляется со дня проведения первого заседания Общественного совета нового состава и истекает через 3 года со дня первого заседания Общественного совета нового состав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2. Члены Общественного совета исполняют свои обязанности на общественных началах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3. Председатель Общественного совета избирается открытым голосованием на первом заседании Общественного совета из числа кандидатур, предложенных Общественной палатой, руководителем Управления</w:t>
      </w:r>
      <w:r>
        <w:rPr>
          <w:sz w:val="28"/>
          <w:szCs w:val="28"/>
        </w:rPr>
        <w:t xml:space="preserve"> либо членами </w:t>
      </w:r>
      <w:r>
        <w:rPr>
          <w:color w:val="000000"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>(включая возможное самовыдви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4. Заместители председателя Общественного совета избираются на первом заседании Общественного совета из числа кандидатур, выдвинутых руководителем Управления  либо членами Общественного совета, включая самовыдвижение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5. Замена члена Общественного совета допускается в случае </w:t>
      </w:r>
      <w:r>
        <w:rPr>
          <w:sz w:val="28"/>
          <w:szCs w:val="28"/>
        </w:rPr>
        <w:t>в случае грубого нарушения кодекса этики члена Общественного совета, в т.ч. систематического (3 и более) пропуска заседаний Общественного совета, а также в</w:t>
      </w:r>
      <w:r>
        <w:rPr>
          <w:color w:val="000000"/>
          <w:sz w:val="28"/>
          <w:szCs w:val="28"/>
        </w:rPr>
        <w:t xml:space="preserve"> случае досрочного прекращения полномочий члена Общественного совета по основаниям, указанным в пункте 3.26 настоящего Стандарта деятельност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6. Полномочия члена Общественного совета прекращаются в случае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го заявления члена Общественного совета о сложении своих полномоч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избрания члена Общественного совета на должность Президента Российской Федерации, избрания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я члена общественного совета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неспособности его по состоянию здоровья участвовать в работе Общественного 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законную силу вынесенного в отношении него обвинительного приговор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лучения двойного граждан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ях, предусмотренных пунктом 5.5.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смерти члена Общественного сов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7. Вопрос об исключении члена Общественного совета по указанным основаниям инициируется решением Общественного совета. Решение об исключении члена Общественного совета подлежит утверждению актом Управления. Копия соответствующего акта Управления в течение 7 (семи) дней с момента принятия подлежит направлению в Общественную пала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8. С момента принятия Управлением акта об исключении члена Общественного совета Общественная палата или Управление имеют право представить кандидатуры для замены, решения по которой (в случае представления) принимается в соответствии с п. 3.19 настоящего Полож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деятельности Общественного совета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щественная палата вправе вносить предложения в план работы Общественного совета на год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Основной формой деятельности Общественного совета являются очные заседания. Члены общественного совета могут участвовать в заседаниях посредством аудиовидеосвязи, а также вправе выдать другому члену Общественного совета доверенность. Очные заседания Общественного совета проводятся не реже одного раза в полугодие и считаются правомочными при присутствии на них не менее половины его состава, лично, либо через представителей, действующих на основании доверенности, а также членов Общественного совета, участвующих в заседании посредством аудиовидеосвязи. По решению Общественного совета может быть проведено внеочередное заседание, а также заочное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3. На первом заседании Общественного совета, проводимом в очной форме, следующим за заочным голосованием членов Общественного совета,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, внесенных в повестку указанного голосова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 Решения Общественного совета принимаются на заседаниях простым большинством голосов (от числа присутствующих) путем открытого голосования, а также путем проведения заочного голосования. При равенстве голосов председатель Общественного совета имеет право решающего голос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организационно-распорядительных и иных документов, план работы на год, а также ежегодный отчет об итогах деятельности Общественного совета в обязательном порядке подлежат публикации в региональном блоке на сайте ФНС России в разделе «Общественный совет при УФНС России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7.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, входящим в его компетенцию, заочным голосованием членов Общественного совета. Председатель Общественного совета или заместители председателя Общественного совета утверждают перечень вопросов, поставленных на заочное голосование членов Общественного совета, а также форму голосования с указанием срока голосова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го совета в течение срока,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щественного совета считается принятым, если по истечении срока, установленного председателем Общественного совета или заместителями председателя Общественного совета, с момента начала голосования за него проголосовало более половины членов Общественного совет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 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9. Председатель Общественного совет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1. организует работу Общественного совета и председательствует на его заседаниях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9.2. подписывает протоколы заседаний и другие документы Общественного сов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3. формирует при участии Общественного совета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4.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5. взаимодействует с руководителем Управления по вопросам реализации решений Общественного сов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6. принимает решение, в случае необходимости, о проведении заочного заседания Общественного сов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7.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9.8. принимает меры по предотвращению и/или урегулированию конфликта интересов у членов Общественного совета, в том числе по досрочному прекращению полномочий с члена Общественного совета, являющегося стороной конфликта интересов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9.9.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0. вносит предложения по информации о деятельности Общественного совета, обязательной для размещения на официальном сайте федерального органа исполнительной власти в сети Интернет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0. Заместитель председателя Общественного совет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1. по поручению председателя Общественного совета председательствует на заседаниях в его отсутствие (отпуск, болезнь и т.п.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2. 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3. обеспечивает коллективное обсуждение вопросов, внесенных на рассмотрение Общественного совета. 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1. Члены Общественного совет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Имеют право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1. вносить предложения по формированию повестки дня заседаний Общественного сов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2. возглавлять комиссии и рабочие группы, формируемые Общественным совет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3. предлагать кандидатуры экспертов для участия в заседаниях Общественного совет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4. участвовать в подготовке материалов по рассматриваемым вопроса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5.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6. 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7. принимать участие в порядке, определяемом руководителем Управления в приеме граждан, осуществляемом должностными лицами Управл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8. 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9. оказывать Управлению, при котором образован Общественный совет, содействие в разработке проектов организационно-распорядительных и иных юридически значимых документ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10. свободно выйти из Общественного совета по собственному желан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Обладают равными правами при обсуждении вопросов и голосован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3. Обязаны лично участвовать в заседаниях Общественного совета. Члены Общественного совета вправе делегировать по доверенности свои полномочия другому члену Общественного совета. В этом случае в протоколе делается соответствующая отметка об участии члена Общественного совета в заседании по доверенности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2. Секретарь Общественного совета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1. уведомляет членов Общественного совета о дате, месте и повестке предстоящего заседания, а также об утвержденном плане работы Общественного сов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2.2. готовит и согласу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2.3.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4.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2.5. в случае проведения заочного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6. готовит и согласовывает с председателем Общественного совета состав информации о деятельности Общественного совета, обязательной для размещения в региональном блоке на сайте ФНС России в разделе «Общественный совет при УФНС России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3. Члены Общественного совета обязаны соблюдать требования кодекса этики члена Общественного совета, который разрабатывает на основе типового кодекса этики и утверждается приказом руководителя Управ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4. Общественный совет в целях обобщения практики работы направляет в Общественную палату Тульской области ежегодный отчет не позднее 1 февраля года, следующего за отчетным годо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фликт интересов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. Конфликт интересов -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3. Члены Общественного совета обязаны ежегодно до 30 апреля информировать председателя Общественного совета и руководителя Управления (в письменной форме) об отсутствии у них конфликта интересов, а новые члены Общественного совета - при их включении в состав Общественного сов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- Общественную палат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bookmarkStart w:id="0" w:name="P212"/>
      <w:bookmarkEnd w:id="0"/>
      <w:r>
        <w:rPr>
          <w:color w:val="000000"/>
          <w:sz w:val="28"/>
          <w:szCs w:val="28"/>
        </w:rPr>
        <w:t>5.5. Председатель Общественного совета или Общественная палата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, в порядке, установленном Общественной палатой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3:00Z</dcterms:created>
  <dc:creator>bateha</dc:creator>
  <dc:description/>
  <dc:language>en-US</dc:language>
  <cp:lastModifiedBy>Светлана Александровна ГОГОВА</cp:lastModifiedBy>
  <cp:lastPrinted>2017-05-16T10:38:00Z</cp:lastPrinted>
  <dcterms:modified xsi:type="dcterms:W3CDTF">2020-06-15T11:43:00Z</dcterms:modified>
  <cp:revision>2</cp:revision>
  <dc:subject/>
  <dc:title>Приложение №1</dc:title>
</cp:coreProperties>
</file>